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Орлов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18 марта 2024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Центральный, пер. Школьный, 11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комиссии: Генералова Татьяна Леонидовна – Заместитель Главы Верхнекетского района по управлению дел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Хмылева Наталия Геннадьевна – главный специалист по общим вопросам управления делами Администрации Верхнекетск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комиссии: Фомичева Екатерина Николаевна – специалист по работе с населением Администрации Орло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хров Юрий Петрович – депутат Совета Ор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лако Игорь Николаевич - депутат Совета Орловского сельского поселения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Об утверждении Плана работы комиссии по соблюдению требований к служебному поведению муниципальных служащих Администрации Орловского сельского поселения и урегулированию конфликта на 2024 год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чик: В.В.Горбунов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нформация по результатам  анализа обращений граждан и организаций, содержащих сведения о фактах коррупции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ладчик: Т.Л. Генералова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5 /пять/, ПРОТИВ  нет, ВОЗДЕРЖАЛИСЬ  нет.</w:t>
      </w:r>
    </w:p>
    <w:p>
      <w:pPr>
        <w:pStyle w:val="21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 по соблюдению требований к служебному поведению муниципальных служащих Администрации Орлов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5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ЛУШАЛИ: Т.Л.Генералову. В своем выступлении Т.Л.Генералова  доложила: предлагаю следующий план работы комиссии на 2024 год: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ых служащих </w:t>
      </w:r>
      <w:r>
        <w:rPr>
          <w:rFonts w:cs="Arial" w:ascii="Arial" w:hAnsi="Arial"/>
          <w:spacing w:val="-1"/>
          <w:sz w:val="22"/>
          <w:szCs w:val="22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в Администрации Орловского сельского поселения на 2024 год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2353"/>
        <w:gridCol w:w="1822"/>
        <w:gridCol w:w="206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ие плана работы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служащи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Орловского сельского поселения (далее-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миссия) на 2024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омерной работы по противодействию коррупции в Администрации Ор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ылева Наталья Геннадьевн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дение итогов работы Комиссии за 2024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ылева Н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 по результатам анализа за 2024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на официальном сайте Администрации Верхнекетского района сайте информации о деятельности Комисс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унова В.В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 замечаний и предложений не поступил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министрации Орловского сельского поселения на 2024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екретарю комиссии Горбуновой В.В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кого поселения на 2024 год для размещения на официальном сайте Администрации Верхнекетского района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5 /пять/, ПРОТИВ  нет, ВОЗДЕРЖАЛИСЬ  н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СЛУШАЛИ: Т.Л. Генералову. В своем выступлении Т.Л. Генералова  доложила:  в Администрации Орловского сельского поселения проведен анализ обращений граждан, организаций в Администрацию Орловского сельского поселения  з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вартал 2023 года на наличие информации по фактам коррупции. По результатам проведенного анализа сведений о фактах коррупции з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вартал 2023 года в обращениях граждан, организаций, не выявлено. На  имя председателя комиссии по соблюдению требований к служебному поведению муниципальных служащих Администрации Орловского сельского поселения и урегулированию конфликта управляющим делами представлена справка  о результатах проведенного анали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 предлагаю принять информацию по результатам 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5 /пять/, ПРОТИВ 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5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Heading1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1"/>
              <w:gridCol w:w="6119"/>
            </w:tblGrid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седатель комиссии              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21"/>
                    <w:widowControl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/Генералова Т.Л./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меститель председателя    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/Хмылева Н.Г./</w:t>
                  </w:r>
                </w:p>
              </w:tc>
            </w:tr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екретарь комиссии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/Фомичева Е.Н./</w:t>
                  </w:r>
                </w:p>
              </w:tc>
            </w:tr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21"/>
                    <w:widowControl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лены комиссии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21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/Жихров Ю.П./</w:t>
                  </w:r>
                </w:p>
              </w:tc>
            </w:tr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/Балако И.Н./</w:t>
                  </w:r>
                </w:p>
              </w:tc>
            </w:tr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551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5:00Z</dcterms:created>
  <dc:creator>Татьяна Генералова</dc:creator>
  <dc:description/>
  <cp:keywords/>
  <dc:language>en-US</dc:language>
  <cp:lastModifiedBy>любовь</cp:lastModifiedBy>
  <cp:lastPrinted>2022-06-02T16:56:00Z</cp:lastPrinted>
  <dcterms:modified xsi:type="dcterms:W3CDTF">2024-03-28T08:42:00Z</dcterms:modified>
  <cp:revision>14</cp:revision>
  <dc:subject/>
  <dc:title>ПРОТОКОЛ №2</dc:title>
</cp:coreProperties>
</file>